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 w:before="0" w:after="312"/>
        <w:jc w:val="center"/>
        <w:outlineLvl w:val="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"/>
          <w:kern w:val="0"/>
          <w:sz w:val="36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第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  <w:lang w:eastAsia="zh-CN"/>
        </w:rPr>
        <w:t>七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批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  <w:lang w:eastAsia="zh-CN"/>
        </w:rPr>
        <w:t>辽宁省省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级非遗代表性项目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  <w:lang w:eastAsia="zh-CN"/>
        </w:rPr>
        <w:t>推荐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申报清单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229"/>
        <w:gridCol w:w="2145"/>
        <w:gridCol w:w="3676"/>
        <w:gridCol w:w="696"/>
        <w:gridCol w:w="1868"/>
        <w:gridCol w:w="629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地区或单位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市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批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联系人及电话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面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古琴艺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氏通经针刺疗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纸贴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子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官窑陶瓷制作技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冰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385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大酱制作技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385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八碟八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385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盆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权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137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秫秸帘子”骨折外固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老迟大夫正骨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钟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41397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传统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筋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紫微宫保健养生咨询服务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1312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757" w:footer="1247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3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45:00Z</dcterms:created>
  <dc:creator>王鹏</dc:creator>
  <dc:description/>
  <dc:language>en-US</dc:language>
  <cp:lastModifiedBy>fushunshi</cp:lastModifiedBy>
  <cp:lastPrinted>2024-09-08T21:50:00Z</cp:lastPrinted>
  <dcterms:modified xsi:type="dcterms:W3CDTF">2024-10-31T10:02:30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BA98599B941CBA72078350BF558F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